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Museo Galileo - Istituto e Museo di Storia della Sc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museogalileo@pec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GNOME _______________________________ NOME__________________________________ COMUNE DI NASCITA ________________________________________PROV.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ATA DI NASCITA ___________________ CODICE FISCALE   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MICILIO (SOLO SE DIVERSO DALLA RESIDENZ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E-MAIL PER COMUNICAZIONI RELATIVE ALLA SELEZIONE (NO P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iede di essere ammesso/a a partecipare alla selezione per titoli e colloquio per la copertura di n. 1 posto con l'assunzione a tempo indeterminato e a tempo part-time (ore 18) per il profilo di “funzionario ricercatore”, livello C3 del CCNL Enti pubblici non econom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 ____________________________________________ e di av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) di non essere escluso dall</w:t>
      </w:r>
      <w:r>
        <w:rPr>
          <w:rFonts w:eastAsia="Helvetica" w:cs="Helvetica"/>
          <w:color w:val="000000"/>
        </w:rPr>
        <w:t>'elettorato politico attiv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4) di </w:t>
      </w:r>
      <w:r>
        <w:rPr>
          <w:rFonts w:cs="Calibri"/>
          <w:color w:val="000000"/>
        </w:rPr>
        <w:t>non avere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/>
          <w:color w:val="000000"/>
        </w:rPr>
        <w:t>'instaurazione e/o mantenimento del rapporto di lavor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) di essere in possesso del titolo di dottorato di ricerca seguente: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6) di possedere una ottima conoscenza delle collezioni e della storia del Museo Galileo e una solida conoscenza dei seguenti tem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pensiero scientifico del Rinascimento e dell’età moder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alileo: fonti, pensiero ed opere, eredità scientifica e culturale, dibattiti con i contemporane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apporti tra scienza e musica dal Rinascimento all’inizio del Novec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parità di genere in ambito scientifico sotto l’aspetto storico-filosofic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7) di avere maturato esperienza in una o più attività equivalenti a quelle richieste per anni ______________ </w:t>
      </w:r>
      <w:r>
        <w:rPr>
          <w:rFonts w:cs="Calibri-Italic;Calibri" w:ascii="Calibri-Italic;Calibri" w:hAnsi="Calibri-Italic;Calibri"/>
          <w:i/>
          <w:iCs/>
        </w:rPr>
        <w:t xml:space="preserve">(specificare il periodo, l'ente, l'azienda e la struttura di assegnazione ove svolta l'esperienza e il tipo di rapporto. </w:t>
      </w: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Indicare giorno, mese, anno di inizio e fine rapporto. </w:t>
      </w:r>
      <w:r>
        <w:rPr>
          <w:rFonts w:cs="Calibri-Italic;Calibri" w:ascii="Calibri-Italic;Calibri" w:hAnsi="Calibri-Italic;Calibri"/>
          <w:i/>
          <w:iCs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):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"/>
          <w:i/>
          <w:i/>
          <w:iCs/>
        </w:rPr>
      </w:pPr>
      <w:r>
        <w:rPr>
          <w:rFonts w:cs="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dal__________ al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dal__________ al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dal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8) di avere una buona conoscenza della lingua ingles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di possedere il requisito dell’idoneità fisica allo svolgimento delle mansioni richiest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) che le dichiarazioni rese in precedenza sono documentabi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candidato dichiara di aver preso visione dell'avviso di selezione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</w:t>
      </w:r>
      <w:r>
        <w:rPr/>
        <w:t xml:space="preserve">web del Museo Galileo indicata nell’avviso </w:t>
      </w:r>
      <w:r>
        <w:rPr>
          <w:rFonts w:cs="Calibri"/>
        </w:rPr>
        <w:t>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andidato manifesta il consenso al trattamento dei propri dati personali ai sensi della normativa vigente in materia di riservatezza e tutela dei dati personali per le finalità inerenti alla partecipazione alla presente sele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 candidato con firma autografa scannerizzata e/o in firma digitale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/>
          <w:color w:val="000000"/>
        </w:rPr>
        <w:t>curriculum vitae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ind w:left="1788" w:hanging="360"/>
      </w:pPr>
    </w:lvl>
    <w:lvl w:ilvl="2">
      <w:start w:val="1"/>
      <w:numFmt w:val="lowerRoman"/>
      <w:lvlText w:val="%3."/>
      <w:lvlJc w:val="right"/>
      <w:pPr>
        <w:ind w:left="2508" w:hanging="180"/>
      </w:pPr>
    </w:lvl>
    <w:lvl w:ilvl="3">
      <w:start w:val="1"/>
      <w:numFmt w:val="upperLetter"/>
      <w:lvlText w:val="%4."/>
      <w:lvlJc w:val="left"/>
      <w:pPr>
        <w:ind w:left="3228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ind w:left="3948" w:hanging="360"/>
      </w:pPr>
    </w:lvl>
    <w:lvl w:ilvl="5">
      <w:start w:val="1"/>
      <w:numFmt w:val="lowerRoman"/>
      <w:lvlText w:val="%6."/>
      <w:lvlJc w:val="right"/>
      <w:pPr>
        <w:ind w:left="4668" w:hanging="180"/>
      </w:pPr>
    </w:lvl>
    <w:lvl w:ilvl="6">
      <w:start w:val="1"/>
      <w:numFmt w:val="decimal"/>
      <w:lvlText w:val="%7."/>
      <w:lvlJc w:val="left"/>
      <w:pPr>
        <w:ind w:left="5388" w:hanging="360"/>
      </w:pPr>
    </w:lvl>
    <w:lvl w:ilvl="7">
      <w:start w:val="1"/>
      <w:numFmt w:val="lowerLetter"/>
      <w:lvlText w:val="%8."/>
      <w:lvlJc w:val="left"/>
      <w:pPr>
        <w:ind w:left="6108" w:hanging="360"/>
      </w:pPr>
    </w:lvl>
    <w:lvl w:ilvl="8">
      <w:start w:val="1"/>
      <w:numFmt w:val="lowerRoman"/>
      <w:lvlText w:val="%9."/>
      <w:lvlJc w:val="right"/>
      <w:pPr>
        <w:ind w:left="682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galileo@pec.it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1:00Z</dcterms:created>
  <dc:creator>avv.cutuli@gmail.com</dc:creator>
  <dc:description/>
  <cp:keywords/>
  <dc:language>en-US</dc:language>
  <cp:lastModifiedBy>Elena Montali</cp:lastModifiedBy>
  <cp:lastPrinted>2021-11-19T14:26:00Z</cp:lastPrinted>
  <dcterms:modified xsi:type="dcterms:W3CDTF">2023-04-1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